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cionis nomine massarit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3 aprile 24, Tresivio, "ubi dicitur in Burg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Vassallo figlio di Enrico "Grecus", monaco di S. Abbondio e ministro di S. Maria di Tresivio, a nome di questa investe per massaricio dalla festività di s. Martino e per i sei anni prossimi Giovanni "Maza" notaio di Tresivio, anche a nome di Ruggero di Gerardo Beccaria, di un sedime in territorio di Tresivio con casa, annessi e terreni già abitato da Stefanolo Quadrio, e di metà di una "clausura" sita "in Roncatio" e della selva ad essa pertinente già tenuta da Ambrogino "Valnegrinus", per un fitto annuo consistente in quantitativi determinati di granaglie, vino, castagne peste e verdi e diciotto soldi di denari nuov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70 (su camicia; sul </w:t>
      </w:r>
      <w:r>
        <w:rPr>
          <w:rFonts w:cs="Verdana" w:ascii="Verdana" w:hAnsi="Verdana"/>
          <w:i/>
          <w:sz w:val="16"/>
          <w:szCs w:val="16"/>
        </w:rPr>
        <w:t>verso</w:t>
      </w:r>
      <w:r>
        <w:rPr>
          <w:rFonts w:cs="Verdana" w:ascii="Verdana" w:hAnsi="Verdana"/>
          <w:sz w:val="16"/>
          <w:szCs w:val="16"/>
        </w:rPr>
        <w:t xml:space="preserve"> n. 178)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xml:space="preserve"> n. 129.</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presenta, oltre ad un foro naturale nella parte inferiore destra, uno strappo nell'angolo superiore sinistro che interessa le righe da seconda a quarta, ed un'altro più piccolo a destra in corrispondenza della terza riga.  Rigatura e marginatura.  Foro di filza fra le righe decima e undicesima.  Sul  </w:t>
      </w:r>
      <w:r>
        <w:rPr>
          <w:rFonts w:cs="Verdana" w:ascii="Verdana" w:hAnsi="Verdana"/>
          <w:i/>
          <w:sz w:val="16"/>
          <w:szCs w:val="16"/>
        </w:rPr>
        <w:t>verso</w:t>
      </w:r>
      <w:r>
        <w:rPr>
          <w:rFonts w:cs="Verdana" w:ascii="Verdana" w:hAnsi="Verdana"/>
          <w:sz w:val="16"/>
          <w:szCs w:val="16"/>
        </w:rPr>
        <w:t xml:space="preserve"> di mano tardomedievale "Car(ta) investiture", e altre scrittur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è in qualche caso scorret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SN)  Anno dominice incar(nacionis) milleximo ducenteximo trigeximo tercio, die dominico septimo exeunte mense aprilis, indic(ione) sesta.  Dominus do(n)nus Vasallus filius domini Onrici Greci de Cumis, presbiter et monachus ecclesie Sancti Abundii de Cum(is), officialis et minister ecclesie Sancte Marie de Trixivio, nomine | et ex parte pre[dicte ecclesie] Sancte Marie de Trixivio investivit nomine locationis et massaritii a sancto Martino in antea hinc ad annos sex proximos completos Iohannem Mazam notarium de Trixivio filium quondam Martini Claudi (?) de Dogno, ad suam partem et ad partem Rugerii filii Girardi de Becaria de Trixivio;| nominat(ive) de [sedimin]e uno cum casa et cassina et cum medietate unius mansionis superius et inferius, et cum curte et vinea et prato et terra laborativa et cum arboribus supra in uno continenti, iacente in teritorio de Trixivio non longe a pre[dicta ecclesi]a Sancte Marie, in quo sedimine stabat Steva|nolus filius [........]alvei de Quadri; et de medietate unius clausure que est ibi prope, in qua stare solebat Ambroxinus Valnegrinus qui dicebatur de Rognia, ubi dicitur in Roncatio, et de illa silva que est ibi prope que pertinet ad predictam clausuram sicuti tenere solebat predictus | Stevanolus a mane versus. </w:t>
      </w:r>
      <w:r>
        <w:rPr>
          <w:rFonts w:cs="Verdana" w:ascii="Verdana" w:hAnsi="Verdana"/>
          <w:sz w:val="20"/>
          <w:szCs w:val="20"/>
          <w:lang w:val="en-GB"/>
        </w:rPr>
        <w:t xml:space="preserve">Ita ut amodo in antea usque ad suprascriptum terminum predicti Iohannes et Rugerius et eorum heredes habeant et teneant predictas res locatas, et faciant exinde nomine locationis et massaricii quicquid voluerint sine contradic(ione)m suprascripti locatoris et eius successorum.  Et pro | hac quidem investicione et locatione predictus Iohannes Maza pro se et dicto Rugerio promisit obligando omnia sua bona pignori presentia et futura dicto domino Vasallo ad partem predicte ecclesie Sancte Marie, quod omni anno per sua novella dabit et solvet fictum suprascripto locatori | vel eius successoribus mod(ios) quattuor sicalis et unum modium frumenti et modios tres milii rubei et unum modium panici et modios duos castanearum pistarum et starios quattuor marronorum viridorum et sex conzios vini, et sol(idos) decem et octo denariorum novorum | bonorum, tracta et consignata predicta omnia ad predictam ecclesiam Sancte Marie; et quam blavam et frumentum esse debent bona et sicca, ad rectam mensuram de Trixivio; cum omni da(m)pno et dispendio quod fiet pro suprascripto ficto exigendo unoquoque festo sancti Martini preterito,| et tenendo predicta omnia meliorata set non peiorata, cum suo dispendio et sine aliquo da(m)pno et dispendio suprascripte ecclesie et predicti presbiteri. Insuper ipse do(n)nus Vasallus promisit oblig(ando) omnia sua bona pig(nori) dicto Iohanni et ad partem suprascripti Rugerii quod defendet et gua|rentabit eis predicta omnia locata cum usu et racione, suo pignore et dispendio, usque ad suprascriptum terminum.  Quia sic inter eos convenit.  Actum Trixivii, ubi dicitur in Burgo.  Unde rogaverunt plures car(tas) uno tenore fieri. </w:t>
      </w:r>
    </w:p>
    <w:p>
      <w:pPr>
        <w:pStyle w:val="Normal"/>
        <w:spacing w:lineRule="auto" w:line="360"/>
        <w:ind w:firstLine="540"/>
        <w:jc w:val="both"/>
        <w:rPr/>
      </w:pPr>
      <w:r>
        <w:rPr>
          <w:rFonts w:cs="Verdana" w:ascii="Verdana" w:hAnsi="Verdana"/>
          <w:sz w:val="20"/>
          <w:szCs w:val="20"/>
          <w:lang w:val="en-GB"/>
        </w:rPr>
        <w:t>Interfuerunt testes Guido filius quondam Francini de Becaria et Conradus filius condam Anrici de Coria</w:t>
      </w:r>
      <w:r>
        <w:rPr>
          <w:rFonts w:cs="Verdana" w:ascii="Verdana" w:hAnsi="Verdana"/>
          <w:b/>
          <w:sz w:val="20"/>
          <w:szCs w:val="20"/>
          <w:lang w:val="en-GB"/>
        </w:rPr>
        <w:t xml:space="preserve"> </w:t>
      </w:r>
      <w:r>
        <w:rPr>
          <w:rFonts w:cs="Verdana" w:ascii="Verdana" w:hAnsi="Verdana"/>
          <w:sz w:val="20"/>
          <w:szCs w:val="20"/>
          <w:lang w:val="en-GB"/>
        </w:rPr>
        <w:t>et Iohannes filius Guberti de Becaria de Trixivio.</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SN)  Ego Iohannes iudex filius condam alius Iohannis de Becaria de Trixivio hanc cartam tradidi et scrips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36:00Z</dcterms:created>
  <dc:creator>Gianpaolo</dc:creator>
  <dc:description/>
  <cp:keywords/>
  <dc:language>en-US</dc:language>
  <cp:lastModifiedBy> </cp:lastModifiedBy>
  <dcterms:modified xsi:type="dcterms:W3CDTF">2013-06-25T14:53:00Z</dcterms:modified>
  <cp:revision>26</cp:revision>
  <dc:subject/>
  <dc:title>ASMi, P, cart</dc:title>
</cp:coreProperties>
</file>